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Picnic with Teddy</w:t>
      </w:r>
      <w:r>
        <w:rPr>
          <w:rFonts w:eastAsia="Calibri" w:cs="Arial"/>
        </w:rPr>
        <w:t xml:space="preserve"> (Picnic/Bee/Picnic/Wind/Picnic/Rain)</w:t>
        <w:tab/>
        <w:tab/>
        <w:t>3:11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“</w:t>
      </w:r>
      <w:r>
        <w:rPr>
          <w:rFonts w:eastAsia="Calibri" w:cs="Arial"/>
          <w:sz w:val="16"/>
          <w:szCs w:val="16"/>
        </w:rPr>
        <w:t xml:space="preserve">The Teddy Bears’ Picnic” Words by Jimmy Kennedy </w:t>
        <w:tab/>
        <w:t>Music by John W Bratto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“</w:t>
      </w:r>
      <w:r>
        <w:rPr>
          <w:rFonts w:eastAsia="Calibri" w:cs="Arial"/>
          <w:sz w:val="16"/>
          <w:szCs w:val="16"/>
        </w:rPr>
        <w:t>Me and My Teddy Bear” Words by Jack Winters</w:t>
        <w:tab/>
        <w:t>Music by J Fred Coot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“</w:t>
      </w:r>
      <w:r>
        <w:rPr>
          <w:rFonts w:eastAsia="Calibri" w:cs="Arial"/>
          <w:sz w:val="16"/>
          <w:szCs w:val="16"/>
        </w:rPr>
        <w:t>Me and my Teddy” – Original ‘Barney’ Song by Phillip Parker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children go to the woods for a picnic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eastAsia="Calibri" w:cs="Arial"/>
        </w:rPr>
        <w:t xml:space="preserve">(Sit in the centre of the room) </w:t>
      </w:r>
      <w:r>
        <w:rPr>
          <w:rFonts w:eastAsia="Calibri" w:cs="Arial"/>
          <w:i/>
        </w:rPr>
        <w:t>You could use a blanket for this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y start to lay out the food and begin to eat when…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 pesky bee frightens them away (run around the room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Back to the picnic for a while but……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wind suddenly becomes wild and starts to blow the paper cup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serviettes away. Quickly children catch them and bring them back!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Back to the picnic for a while but…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Oh no – It starts to rain. Then the storm sets in - Quickly children,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ack up the picnic things and go back home!!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5:00Z</dcterms:created>
  <dc:creator>Guy Dearden</dc:creator>
  <dc:description/>
  <cp:keywords/>
  <dc:language>en-US</dc:language>
  <cp:lastModifiedBy>AshDearden</cp:lastModifiedBy>
  <dcterms:modified xsi:type="dcterms:W3CDTF">2014-09-01T12:05:00Z</dcterms:modified>
  <cp:revision>2</cp:revision>
  <dc:subject/>
  <dc:title>Fame</dc:title>
</cp:coreProperties>
</file>